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   1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per scopi diversi (raccogliere informazioni, comprendere le spiegazioni, comprendere i materiali audiovisivi);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gliere l’argomento centrale di una comunicazione or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esporre ciò che si è studiato, ascoltato, letto, visto con discorsi brevi, sufficientemente ordinati e corretti;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iarsi all’uso consapevole dei diversi registri linguistici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nsultare in modo autonomo alcune fonti informative funzionali all’insegnamento (vocabolari e testi scolastici);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dottare strategie diverse di lettura a seconda degli scopi (lettura globale, selettiva, approfondita, espressiva);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mprendere il messaggio complessivo di una comunicazione scritta;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onoscere la tipologia testual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14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gettare un testo in maniera coerente, seppur poco articolata;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</w:rPr>
        <w:t>Saper comporre testi scritti di vario tipo in relazione ai differenti scopi comunicativi;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Padroneggiare le principali norme ortografiche e morfologiche;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viarsi all’elaborazione di testi sintatticamente corretti;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gli elementi della comunicazione e le funzioni linguistich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ed adoperare nomi e funzioni delle principali parti del discorso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Essere in grado di individuare le categorie grammaticali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il linguaggio disciplinare specifico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avare le informazioni e i concetti principali dal libro di testo o dalla lezione frontale/multimediale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7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a grandi linee le scansioni cronologiche delle civiltà studiate;</w:t>
      </w:r>
    </w:p>
    <w:p>
      <w:pPr>
        <w:pStyle w:val="Paragrafoelenco"/>
        <w:numPr>
          <w:ilvl w:val="0"/>
          <w:numId w:val="7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Paragrafoelenco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2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Testodelblocco"/>
        <w:numPr>
          <w:ilvl w:val="0"/>
          <w:numId w:val="3"/>
        </w:numPr>
        <w:ind w:left="108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à linguistiche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scolto</w:t>
      </w:r>
    </w:p>
    <w:p>
      <w:pPr>
        <w:pStyle w:val="Testodelblocco"/>
        <w:numPr>
          <w:ilvl w:val="0"/>
          <w:numId w:val="10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ascoltare con sufficiente concentrazione testi orali individuando i più evidenti punti di vista, diversi o simili, in merito ad un argomento o un problema;</w:t>
      </w:r>
    </w:p>
    <w:p>
      <w:pPr>
        <w:pStyle w:val="Testodelblocco"/>
        <w:numPr>
          <w:ilvl w:val="0"/>
          <w:numId w:val="10"/>
        </w:numPr>
        <w:ind w:left="720" w:right="0" w:hanging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aper dedurre gli scopi dell’emittente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arlato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avviare un discorso argomentativo in forma semplice;</w:t>
      </w:r>
    </w:p>
    <w:p>
      <w:pPr>
        <w:pStyle w:val="Testodelblocco"/>
        <w:numPr>
          <w:ilvl w:val="0"/>
          <w:numId w:val="2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esprimere in modo sufficientemente pertinente, appropriato e corretto;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ttura</w:t>
      </w:r>
    </w:p>
    <w:p>
      <w:pPr>
        <w:pStyle w:val="Testodelblocco"/>
        <w:numPr>
          <w:ilvl w:val="0"/>
          <w:numId w:val="13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persi orientare nella comprensione e nell’analisi di testi narrativi, poetici e argomentativi; </w:t>
      </w:r>
    </w:p>
    <w:p>
      <w:pPr>
        <w:pStyle w:val="Testodelblocco"/>
        <w:ind w:left="36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crittura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rivere il proprio punto di vista su temi e problemi analizzati, con semplici argomenti, ma pertinent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arafrasare testi poetic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operare sintesi;</w:t>
      </w:r>
    </w:p>
    <w:p>
      <w:pPr>
        <w:pStyle w:val="Testodelblocco"/>
        <w:numPr>
          <w:ilvl w:val="0"/>
          <w:numId w:val="9"/>
        </w:numPr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durre testi scritti sufficientemente corretti sotto il profilo ortografico, morfologico e sintattico.</w:t>
      </w:r>
    </w:p>
    <w:p>
      <w:pPr>
        <w:pStyle w:val="Testodelblocco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Riflessione sulla lingu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nomi e funzioni delle principali strutture della frase semplice e del periodo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Avere un lessico sufficientemente adeguato agli scopi e ai bisogni educativi.</w:t>
      </w:r>
    </w:p>
    <w:p>
      <w:pPr>
        <w:pStyle w:val="Normal"/>
        <w:spacing w:lineRule="auto" w:line="276" w:before="0" w:after="200"/>
        <w:ind w:left="72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usare il linguaggio specifico della disciplina in modo sufficientemente corrett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nnettere le informazioni e i concetti principali ricavati dal libro di testo o dalla lezione frontale/multimediale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a grandi linee le scansioni cronologiche degli eventi studiati;</w:t>
      </w:r>
    </w:p>
    <w:p>
      <w:pPr>
        <w:pStyle w:val="Normal"/>
        <w:numPr>
          <w:ilvl w:val="0"/>
          <w:numId w:val="5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orientare con sufficiente autonomia tra le epoche studiate;</w:t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econdo biennio e quinto an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lingua e lett. Italian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le linee essenziali del contesto storico – letterario, del pensiero e dell’opera degli autori trattat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e le proprie esperienze con sostanziale coerenza, correttezza formale e precisione lessical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arafrasare e riassumere testi letterari e non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odurre un testo scritto in modo coerente e corretto a livello ortografico, sintattico e lessicale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Paragrafoelenco"/>
        <w:ind w:left="360" w:hanging="0"/>
        <w:rPr>
          <w:rFonts w:ascii="Verdana" w:hAnsi="Verdana" w:eastAsia="Batang;바탕" w:cs="Verdana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Verdana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dati e avvenimenti fondamentali di un’epoc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llocare un fatto storico nel tempo e nello spazi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individuare i principali fattori di un sistema socio-economico-politic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utilizzando il lessico specific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558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3:00Z</dcterms:created>
  <dc:creator>Utente</dc:creator>
  <dc:description/>
  <cp:keywords/>
  <dc:language>en-US</dc:language>
  <cp:lastModifiedBy>Utente</cp:lastModifiedBy>
  <dcterms:modified xsi:type="dcterms:W3CDTF">2018-09-18T20:04:00Z</dcterms:modified>
  <cp:revision>4</cp:revision>
  <dc:subject/>
  <dc:title/>
</cp:coreProperties>
</file>